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Tuần 24 ( Tuần 5-HKII): </w:t>
      </w:r>
      <w:r>
        <w:rPr>
          <w:rFonts w:cs="Times New Roman" w:ascii="Times New Roman" w:hAnsi="Times New Roman"/>
          <w:sz w:val="52"/>
          <w:szCs w:val="52"/>
        </w:rPr>
        <w:t>(29/01/2018-&gt;04/02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- Kể chuyện tấm gương đạo đức Hồ Chí Min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Cập nhật sổ đầu bài, điểm danh tháng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GVCN K8 nhắc nhở chuyên cần học nghề:  Huỳnh Giang 8.1, Phạm Thị Kim Ngân 8.2, Anh Thy 8.3, Trần Thị Hồng 8.4, Mai Trâm- Minh Nhật - Mỹ Phương 8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- GVCN K6,7 nhắc nhở học sinh di chuyển xuống sân giờ ra chơi, dặn dò việc giữ vệ sinh ch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* Hoạt động giáo dục ngoài giờ lên lớ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Kiểm tra công tác chuẩn bị tham gia hoạt động Hội xuâ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>Giáo dục an toàn giao thông:</w:t>
      </w:r>
      <w:r>
        <w:rPr>
          <w:rFonts w:cs="Times New Roman" w:ascii="Times New Roman" w:hAnsi="Times New Roman"/>
          <w:sz w:val="56"/>
          <w:szCs w:val="56"/>
        </w:rPr>
        <w:t xml:space="preserve"> Nhắc nhở học sinh lưu ý và cẩn thận khi tham gia giao thông ở khu vực vòng xoay Mỹ Thủy. Luôn đội nón bảo hiểm và thực hiện văn hóa giao thô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7:00Z</dcterms:created>
  <dc:creator>Minh Thương</dc:creator>
  <dc:description/>
  <cp:keywords/>
  <dc:language>en-US</dc:language>
  <cp:lastModifiedBy>Minh Thương</cp:lastModifiedBy>
  <cp:lastPrinted>2018-02-01T08:18:00Z</cp:lastPrinted>
  <dcterms:modified xsi:type="dcterms:W3CDTF">2018-02-01T03:03:00Z</dcterms:modified>
  <cp:revision>1</cp:revision>
  <dc:subject/>
  <dc:title/>
</cp:coreProperties>
</file>